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20"/>
      </w:tblGrid>
      <w:tr>
        <w:trPr>
          <w:trHeight w:val="999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BND HUYỆN AN L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CS NGUYỄN CHUYÊN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080</wp:posOffset>
                      </wp:positionV>
                      <wp:extent cx="1882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52705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n Thái, ngày 13 tháng 9 năm 202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/v niêm yết công kha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o Thông tư 36/2017/TT-BGDĐ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28/12/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ủa Bộ Giáo dục và Đào t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Năm học 2022 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. Thời gian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14giờ 00 phút  ngày 13 tháng 9 năm 2022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I. Địa điểm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rường THCS Nguyễn Chuyên Mỹ- xã An Thái-huyện  An Lão - Thành phố Hải Phò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Thành phần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Bà Phạm Thanh Thúy-Hiệu trưởng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Ông Trịnh Đức Đô-Phó hiệu trưởng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Ông Cao Văn Hải-Trưởng ban Thanh tra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Bà Mai Thu Hà-Trưởng ban Thanh tra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Ông Nguyễn Thế Trọng-CTCĐ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Ông Nguyễn Văn Minh-TPT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Bà Bùi Thị Hường-TTCM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à Nguyễn Thị Huyền-TTCM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 Bà Trịnh Thị Hạnh-BTCĐ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Bà Bùi Thị Hảo-V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Tiến hành ghi nhận và lập biên bản về việc công khai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Trường THCS Nguyễn Chuyên Mỹ theo </w:t>
      </w:r>
      <w:r>
        <w:rPr>
          <w:rFonts w:cs="Times New Roman" w:ascii="Times New Roman" w:hAnsi="Times New Roman"/>
          <w:bCs/>
          <w:i/>
          <w:sz w:val="28"/>
          <w:szCs w:val="28"/>
        </w:rPr>
        <w:t>Thông tư số 36/2017/TT-BGDĐT ngày 28 tháng 12 năm 2017 của Bộ trưởng Bộ Giáo dục và Đào tạo</w:t>
      </w:r>
      <w:r>
        <w:rPr>
          <w:rFonts w:cs="Times New Roman" w:ascii="Times New Roman" w:hAnsi="Times New Roman"/>
          <w:sz w:val="28"/>
          <w:szCs w:val="28"/>
        </w:rPr>
        <w:t>, cụ thể như sau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cam kết của nhà trường về chất lượng đào tạo trong năm học 2022 -2023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iểu mẫu 09) 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ông khai thực trạng cơ sở vật chất của trường hiện có, khả năng đáp ứng cho nhu cầu trong năm học 2022-2023 (Biể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Mẫu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ông khai thông tin đội ngũ CB-GV-NVnăm học 2022-2023 (Biể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Mẫu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ời gian niêm yết: Từ ngày 13 tháng 9 năm 2022 đến hết ngày 13 tháng 10 năm 2022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ịa điểm công kha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eo bảng tại khu hiệu bộ Dán trong phòng các tổ chuyên môn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ưa trên hộp thư của trường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g W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ông báo trước cuộc họp cha mẹ học sinh đầu năm họ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ọi ý kiến thắc mắc (nếu có) về nội dung công khai nêu trên đề nghị gửi về bộ phận văn phòng nhà trường để được giải đá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ên bản được lập xong vào lúc 15 giờ 00 phút cùng ngày, đã đọc cho các thành phần tham dự nghe, thống nhất kí tên dưới đâ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71"/>
        <w:gridCol w:w="356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 HỘI Đ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ị Hảo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Ó HIỆU TRƯỞ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ịnh Đức Đô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Thanh Thú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 TTN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o Văn Hải                               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TPT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Minh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TC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ế Trọng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ismail - [2010]</dc:creator>
  <dc:description/>
  <cp:keywords/>
  <dc:language>en-US</dc:language>
  <cp:lastModifiedBy>Administrator</cp:lastModifiedBy>
  <cp:lastPrinted>2022-09-13T16:51:00Z</cp:lastPrinted>
  <dcterms:modified xsi:type="dcterms:W3CDTF">2022-09-13T10:28:00Z</dcterms:modified>
  <cp:revision>56</cp:revision>
  <dc:subject/>
  <dc:title/>
</cp:coreProperties>
</file>